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ull-Roar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           &gt; Beta Copies, many, many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s            &gt;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